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/>
        <w:ind w:left="284" w:hanging="284"/>
        <w:jc w:val="center"/>
        <w:rPr/>
      </w:pPr>
      <w:r>
        <w:rPr>
          <w:sz w:val="24"/>
          <w:szCs w:val="24"/>
        </w:rPr>
        <w:t>UMOWA  nr    …/…/2016/B – projekt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awarta w dniu  ……………….  2016 r. w Ustrzykach Dolnych  pomiędzy                     </w:t>
      </w:r>
      <w:r>
        <w:rPr>
          <w:b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TRZY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LNE  ul. Mikołaja Kopernika 1  38-700 Ustrzyki Dolne                                   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  -  mgr Bartosza Romowic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- mgr Ewy Kaczmaryk - 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osownie do dokonanego przez Zamawiającego wyboru oferty Wykonawcy w postępowaniu prowadzonym w oparciu o regulamin Gminy udzielania zamówień nie przekraczających kwotę określoną w przepisach wydanych na podstawie                       art. 4 ust. 8 ustawy Prawo zamówień publicznych tj. do 30 000 euro,                                 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robót budowlanych związanych                              z realizacją zadania pn.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Serednica</w:t>
      </w:r>
    </w:p>
    <w:p>
      <w:pPr>
        <w:pStyle w:val="Tekstpodstawowy2"/>
        <w:tabs>
          <w:tab w:val="left" w:pos="360" w:leader="none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kres rzeczowy obejmuje wykon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konanie przyłącza energetycznego ze słupa nr 11/1 do szafki oświetlenia ulicznego SO6/WO, oraz część obwodu oświetleniowego wzdłuż drogi powiatowej w tym 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Szafa oświetleniowa SO6/WO z wyposażeniem - kpl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Montaż słupów typu S90 SwAl z wysięgnikiem - kpl. 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Oprawa oświetleniowa LED 50 W - kpl. 2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Linia oświetleniowa kablowa YAKY 4 x 35 mm2  - mb 96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Montaż ogranicznika przepięć GXO - kpl 3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) Przewiert mechaniczny dla rur – mb 16     </w:t>
      </w:r>
    </w:p>
    <w:p>
      <w:pPr>
        <w:pStyle w:val="TextBodyIndent"/>
        <w:spacing w:lineRule="auto" w:line="276"/>
        <w:ind w:left="284" w:hanging="284"/>
        <w:rPr/>
      </w:pPr>
      <w:r>
        <w:rPr/>
        <w:t>2. Wspólny słownik zamówień (CPV) : 45210000</w:t>
      </w:r>
    </w:p>
    <w:p>
      <w:pPr>
        <w:pStyle w:val="TextBodyIndent"/>
        <w:spacing w:lineRule="auto" w:line="276"/>
        <w:ind w:left="284" w:hanging="284"/>
        <w:rPr/>
      </w:pPr>
      <w:r>
        <w:rPr/>
        <w:t>3. Zakres rzeczowy przedstawiony jest w dokumentacji przetargowej, na podstawie której sporządzono kosztorys ofertowy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 do 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awidłowego, tj. zgodnego z zasadami wiedzy technicznej i obowiązującymi na dzień odbioru robót przepisami, wykonania przedmiotu umowy określonego                          w punkcie 1 niniejszego paragrafu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                 w punkcie 1 niniejszego paragraf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                               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7. 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) powodujące obniżenie kosztu ponoszonego przez zamawiającego na eksploatacje i konserwację wykonanego przedmiotu umowy,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powodujące poprawienie parametrów technicznych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Roboty nie objęte dokumentacją przetargową a których konieczność wyniknie w trakcie realizacji przedmiotu umowy </w:t>
      </w:r>
      <w:r>
        <w:rPr>
          <w:rFonts w:cs="Arial" w:ascii="Arial" w:hAnsi="Arial"/>
          <w:bCs/>
          <w:sz w:val="24"/>
          <w:szCs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  <w:szCs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ykonawca obowiązany jest je wykonać na dodatkowe zamówienie, przy jednoczesnym zachowaniu tych samych cen i wskaźników wykazanych                       w kosztorysie ofertowym, stanowiącym załącznik do umowy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Zamawiający zastrzega sobie prawo zmniejszenia zakresu rzeczowego na skutek wprowadzenia robót zamiennych oraz ograniczenia zakresu rzeczowego przedmiotu umowy (roboty zaniechane), bez wynagrodzenia i odszkodowania dla Wykonawcy w oparciu o protokół konieczności na podstawie kosztorysu różnicowego przy jednoczesnym zachowaniu tych samych cen i wskaźników.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ykonawca zobowiązuje się wykonać przedmiot umowy z materiałów włas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-  po podpisaniu umowy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zakończenie całości prac </w:t>
      </w:r>
      <w:r>
        <w:rPr>
          <w:rFonts w:cs="Arial" w:ascii="Arial" w:hAnsi="Arial"/>
          <w:color w:val="000000"/>
          <w:szCs w:val="24"/>
        </w:rPr>
        <w:t xml:space="preserve">do  </w:t>
      </w:r>
      <w:r>
        <w:rPr>
          <w:rFonts w:cs="Arial" w:ascii="Arial" w:hAnsi="Arial"/>
          <w:b/>
          <w:color w:val="000000"/>
          <w:szCs w:val="24"/>
        </w:rPr>
        <w:t>-  31 sierpnia 2016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kazanie placu budowy przez Zamawiającego nastąpi w terminie jak wyż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zmiany będące następstwem wstrzymania robót przez Zamawiającego;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zmiany będące następstwem konieczności usunięcia błędów lub wprowadzenia zmian w dokumentacji projektowej lub specyfikacji technicznej wykonania i odbioru robót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niedostępności na rynku materiałów lub urządzeń wskazanych                                 w dokumentacji przetargowej lub specyfikacji technicznej wykonania                          i odbioru robót spowodowana zaprzestaniem produkcji lub wycofaniem                       z rynku materiałów lub urządzeń;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sytuacjach opisanych w ust. 3 przedłużenie terminu zakończenia robót wymaga pisemnego wniosku Wykonawcy wraz z uzasadnieniem, potwierdzonego przez  Zamawiającego oraz aneksu podpisanego przez umocowanych przedstawicieli Zamawiającego i Wykonawcy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Przekazać Wykonawcy dokumentacje projektową dla zadania stanowiącego przedmiot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ić Wykonawcę na teren realizacji zadania na podstawie protokołu przekazania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kazać niezbędny plac z wyznaczeniem miejsca na zaplecze i składowisko materiał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pewnić nadzór inwestorski.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nie zapewnia zasilania w energię elektryczną i bieżącą wod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owadzić dziennik bud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:   </w:t>
      </w:r>
      <w:r>
        <w:rPr>
          <w:rFonts w:cs="Arial" w:ascii="Arial" w:hAnsi="Arial"/>
          <w:b/>
          <w:sz w:val="24"/>
          <w:szCs w:val="24"/>
        </w:rPr>
        <w:t>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3. Wykonawca ustanawia kierownika budowy w osobie  </w:t>
      </w:r>
      <w:r>
        <w:rPr>
          <w:b/>
          <w:sz w:val="24"/>
          <w:szCs w:val="24"/>
        </w:rPr>
        <w:t>…………………….………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Za wykonanie przedmiotu umowy, określonego w  niniejszej umowy, strony ustalają wynagrodzenie ryczałtowe, którego definicję określa art. 629 kc., określone  w ofercie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Łączne wynagrodzenie  za przedmiot umowy wynosi</w:t>
      </w:r>
      <w:r>
        <w:rPr>
          <w:rFonts w:cs="Arial" w:ascii="Arial" w:hAnsi="Arial"/>
          <w:b/>
          <w:sz w:val="24"/>
          <w:szCs w:val="24"/>
        </w:rPr>
        <w:t xml:space="preserve">  brutto ………………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.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tym wartość robót bez podatku VAT (netto) wynosi : </w:t>
      </w:r>
      <w:r>
        <w:rPr>
          <w:rFonts w:cs="Arial" w:ascii="Arial" w:hAnsi="Arial"/>
          <w:b/>
          <w:sz w:val="24"/>
          <w:szCs w:val="24"/>
        </w:rPr>
        <w:t>……..…….. zł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podatek VAT w wysokości  23% co stanowi kwotę :    </w:t>
      </w:r>
      <w:r>
        <w:rPr>
          <w:rFonts w:cs="Arial" w:ascii="Arial" w:hAnsi="Arial"/>
          <w:b/>
          <w:sz w:val="24"/>
          <w:szCs w:val="24"/>
        </w:rPr>
        <w:t>….…….… 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ynagrodzenie powyższe zostało ustalone w oparciu o kosztorys ofertowy Wykonawcy obejmujący zakres rzeczowy określony w § 1 i uwzględnia wszystkie obowiązujące w Polsce podatki, oraz wszelkie inne opłaty związane z wykonaniem usług i robot oraz wszelkie składniki niezbędne do prawidłowego wykonania umowy.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4. 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7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8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  materiałów oraz dokumentację powykonawcz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9. Faktury wystawiane przez Wykonawcę będą po wykonaniu i odebraniu przez inspektora nadzoru danego elementu i zaawansowania robót regulowane                     w terminie do14 dni od daty dostarczenia jej Zamawiającemu wraz                                   z dokumentami rozliczeniowymi, o których mowa w pkt 8 i 9 niniejszego paragrafu,  sporządzonymi w 2 egzemplarzach, przelewem na konto podane       w fakturz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Płatnikiem jest Gmina Ustrzyki Dolne ul. Mikołaja Kopernika 1 NIP 6891190300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11. Wykonawca jest podatnikiem podatku VAT,  NIP  ……………………….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płaty kwot będą dokonywane w PLN na rachunek bankowy wykonawcy wskazany w fakturze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13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4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 toku czynności odbioru stwierdzone zostaną wady, to Zamawiającemu przysługują następujące uprawnienia:                          </w:t>
      </w:r>
    </w:p>
    <w:p>
      <w:pPr>
        <w:pStyle w:val="BodyText21"/>
        <w:spacing w:lineRule="auto" w:line="276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niniejszej umowy udziela                            </w:t>
      </w:r>
      <w:r>
        <w:rPr>
          <w:rFonts w:cs="Arial" w:ascii="Arial" w:hAnsi="Arial"/>
          <w:b/>
          <w:sz w:val="24"/>
          <w:szCs w:val="24"/>
        </w:rPr>
        <w:t>……….…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postanawiają iż odpowiedzialność Wykonawcy </w:t>
      </w:r>
      <w:r>
        <w:rPr>
          <w:rFonts w:cs="Arial" w:ascii="Arial" w:hAnsi="Arial"/>
          <w:b/>
          <w:sz w:val="24"/>
          <w:szCs w:val="24"/>
        </w:rPr>
        <w:t xml:space="preserve">z tytułu rękojmi za wady przedmiotu zamówienia zostanie rozszerzona na okres równy okresowi gwarancji i będzie wynosić …….…miesięcy </w:t>
      </w:r>
      <w:r>
        <w:rPr>
          <w:rFonts w:cs="Arial" w:ascii="Arial" w:hAnsi="Arial"/>
          <w:sz w:val="24"/>
          <w:szCs w:val="24"/>
        </w:rPr>
        <w:t>licząc od dnia odbioru końcowego, za wady fizyczne wykonanych robót oraz za wady fizyczne i prawne dostarczonych i zamontowanych materiał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           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W terminie 7 dni po podpisaniu protokołu pogwarancyjnego Wykonawca zobowiązany jest do przystąpienia usunięcia wszystkich usterek wykazanych                        w tym protokol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Nie przystąpienie do usunięcia usterek w powyższym terminie daje prawo  Zamawiającemu do powierzenia usunięcia usterek osobie trzeciej na koszt                      i ryzyko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amawiający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  przyczyn zależnych od Zamawiającego                     w wysokości 10 %  wynagrodzenia umownego brutto, za wyjątkiem zaistnienia istotnej zmiany okoliczności powodującej, że wykonanie umowy nie leży w interesie publicznym, czego nie 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Wykonawca: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rócz wypadków wymienionych w treści tytułu XV kodeksu cywilnego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tej  Strony, która odstąpiła od umow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a jest jawna i podlega udostepnieniu na zasadach określonych w przepisach        o dostępie do informacji publicznej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4:00Z</dcterms:created>
  <dc:creator>amichal</dc:creator>
  <dc:description/>
  <cp:keywords/>
  <dc:language>en-US</dc:language>
  <cp:lastModifiedBy>Krzysztof Kozłowski</cp:lastModifiedBy>
  <cp:lastPrinted>2016-06-21T08:09:00Z</cp:lastPrinted>
  <dcterms:modified xsi:type="dcterms:W3CDTF">2016-06-21T06:10:00Z</dcterms:modified>
  <cp:revision>9</cp:revision>
  <dc:subject/>
  <dc:title>Załącznik nr 3 do SIWZ</dc:title>
</cp:coreProperties>
</file>